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0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סגולה לרפואה</w:t>
      </w:r>
    </w:p>
    <w:p>
      <w:pPr>
        <w:pStyle w:val="Normal"/>
        <w:bidi w:val="0"/>
        <w:jc w:val="righ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חברים באשר ה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יטב הברכות</w:t>
      </w:r>
      <w:r>
        <w:rPr>
          <w:sz w:val="28"/>
          <w:szCs w:val="28"/>
        </w:rPr>
        <w:t>,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 דבריהם של ה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בעל דברי חיים מצאנז 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בעל ישמח ישראל מאלכסנדר ז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 w:val="28"/>
          <w:szCs w:val="28"/>
          <w:rtl w:val="true"/>
        </w:rPr>
        <w:t xml:space="preserve">שלימוד בספר תומר דבורה סגולה לרפ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ספר מתאר את יג מידות הרחמים הגנוזות באור אין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מוד בהם גורם להתעוררות מידות הרחמים העליונ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וד בספר בק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כוחו להמשיך רחמים ורפואה על הלומד וכן להמשכת רחמים ורפואה כאשר לומדים לזכות ולרפואת אדם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רם הלימוד יש לומר הרני לומד לימוד זה לזכות ולרפואת פ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מוד יכול להי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ל אחד ואחת מ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 לסגולה בלימוד ספר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ומד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לומדת מקיימים מצוות לימוד תורה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 צריך להע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מירת הדב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ק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 במחש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מו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דיברת בם וכ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גית בו יומם ולילה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הוריד ספר זה מאתר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דעת</w:t>
        </w:r>
      </w:hyperlink>
      <w:r>
        <w:rPr>
          <w:sz w:val="28"/>
          <w:sz w:val="28"/>
          <w:szCs w:val="28"/>
          <w:rtl w:val="true"/>
        </w:rPr>
        <w:t xml:space="preserve"> וכן מ</w:t>
      </w:r>
      <w:r>
        <w:rPr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תוכנת תורת אמ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תוכנה קיימת אפשרות לחלק את הלימוד לפי לימוד יו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נוסיף בזאת כי את הספר ניתן גם לרכוש במחיר עלות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 xml:space="preserve">בחנות למכירת ספרים ודיסקים ברחוב השומר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בר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נות ממוקמת בכניסה לבני ברק 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וקה קולה מצד שמא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קומה רביע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יים של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לכות דו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טלפון בחנ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-67714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 מוכרת ספרים רבים ללא מטרות רווח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סיד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 הלכה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ות הפתיחה </w:t>
      </w:r>
      <w:r>
        <w:rPr>
          <w:sz w:val="28"/>
          <w:szCs w:val="28"/>
        </w:rPr>
        <w:t>14:00-22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שבוע ללא ימים שישי ו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פר מכיל שמות קו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א לשמור על קדושת 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 ומדפיסים הספר טעון גני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פ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ומר במפורשות את שם האדם ושם אימו 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ון בן מ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cs="David"/>
          <w:b/>
          <w:b/>
          <w:sz w:val="28"/>
          <w:szCs w:val="28"/>
        </w:rPr>
      </w:pPr>
      <w:r>
        <w:rPr>
          <w:rFonts w:cs="David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</w:rPr>
      </w:pPr>
      <w:r>
        <w:rPr>
          <w:rFonts w:cs="David"/>
          <w:b/>
          <w:sz w:val="30"/>
          <w:szCs w:val="30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כ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יד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אמ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ות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ם</w:t>
      </w:r>
      <w:r>
        <w:rPr>
          <w:rFonts w:cs="David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וֹלָ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ִדְּשׁ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ִצְוֹת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ו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ה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ַעֲר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פ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פִיפִיּ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.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ִהְי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ֶאֱצָאֵינוּ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ֶאֱצָ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ֶאֱצָא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ְצֶאֱצָא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ֻל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דְע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וֹמ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וֹר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ה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הַמְלַמֵּ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ֱלוֹ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וֹלָ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ח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עַמ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ת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וֹרָתוֹ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נוֹת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תּוֹרָה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וַיְד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ֵאמֹר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בּ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הֲר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ֵא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ֹ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בָ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הֶ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ָרְכֵ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תפיל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Cs w:val="28"/>
          <w:rtl w:val="true"/>
        </w:rPr>
        <w:t>(</w:t>
      </w:r>
      <w:r>
        <w:rPr>
          <w:rFonts w:cs="Guttman Frank"/>
          <w:sz w:val="28"/>
          <w:sz w:val="28"/>
          <w:szCs w:val="28"/>
          <w:rtl w:val="true"/>
        </w:rPr>
        <w:t>כ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שחר</w:t>
      </w:r>
      <w:r>
        <w:rPr>
          <w:rFonts w:cs="Guttman Frank"/>
          <w:sz w:val="28"/>
          <w:szCs w:val="28"/>
          <w:rtl w:val="true"/>
        </w:rPr>
        <w:t xml:space="preserve">), </w:t>
      </w:r>
      <w:r>
        <w:rPr>
          <w:rFonts w:cs="Guttman Frank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ו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לימוד</w:t>
      </w:r>
      <w:r>
        <w:rPr>
          <w:rFonts w:cs="Guttman Frank"/>
          <w:sz w:val="28"/>
          <w:szCs w:val="28"/>
          <w:rtl w:val="true"/>
        </w:rPr>
        <w:t>/</w:t>
      </w:r>
      <w:r>
        <w:rPr>
          <w:rFonts w:cs="Guttman Frank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אומרם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cs="Guttman Frank"/>
          <w:sz w:val="28"/>
          <w:szCs w:val="28"/>
        </w:rPr>
      </w:pPr>
      <w:r>
        <w:rPr>
          <w:rFonts w:cs="Guttman Frank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Guttman Frank"/>
          <w:b/>
          <w:bCs/>
          <w:sz w:val="28"/>
          <w:szCs w:val="28"/>
          <w:rtl w:val="true"/>
        </w:rPr>
        <w:t xml:space="preserve">,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ב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ank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Guttman Frank"/>
          <w:sz w:val="28"/>
          <w:szCs w:val="28"/>
          <w:rtl w:val="true"/>
        </w:rPr>
        <w:t xml:space="preserve">, </w:t>
      </w:r>
      <w:r>
        <w:rPr>
          <w:rFonts w:cs="Guttman Frank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ז</w:t>
      </w:r>
      <w:r>
        <w:rPr>
          <w:rFonts w:cs="Guttman Frank"/>
          <w:sz w:val="28"/>
          <w:szCs w:val="28"/>
          <w:rtl w:val="true"/>
        </w:rPr>
        <w:t xml:space="preserve">: </w:t>
      </w:r>
      <w:r>
        <w:rPr>
          <w:rFonts w:cs="Guttman Frank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ל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Frank"/>
          <w:sz w:val="28"/>
          <w:sz w:val="28"/>
          <w:szCs w:val="28"/>
          <w:rtl w:val="true"/>
        </w:rPr>
        <w:t>מאוד</w:t>
      </w:r>
      <w:r>
        <w:rPr>
          <w:rFonts w:cs="Guttman Fran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אור ברכות 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ור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ט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 </w:t>
      </w:r>
      <w:r>
        <w:rPr>
          <w:rFonts w:ascii="Arial" w:hAnsi="Arial" w:cs="David"/>
          <w:sz w:val="26"/>
          <w:sz w:val="26"/>
          <w:szCs w:val="26"/>
          <w:rtl w:val="true"/>
        </w:rPr>
        <w:t>וִהְיִיתֶ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ִ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ְגֻלָּ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ִכָּ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ָעַמִּי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סג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ב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נ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ו</w:t>
      </w:r>
      <w:r>
        <w:rPr>
          <w:rFonts w:cs="David" w:ascii="Arial" w:hAnsi="Arial"/>
          <w:sz w:val="26"/>
          <w:szCs w:val="26"/>
          <w:rtl w:val="true"/>
        </w:rPr>
        <w:t>, '</w:t>
      </w:r>
      <w:r>
        <w:rPr>
          <w:rFonts w:ascii="Arial" w:hAnsi="Arial" w:cs="David"/>
          <w:sz w:val="26"/>
          <w:sz w:val="26"/>
          <w:szCs w:val="26"/>
          <w:rtl w:val="true"/>
        </w:rPr>
        <w:t>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וקיכם</w:t>
      </w:r>
      <w:r>
        <w:rPr>
          <w:rFonts w:cs="David" w:ascii="Arial" w:hAnsi="Arial"/>
          <w:sz w:val="26"/>
          <w:szCs w:val="26"/>
          <w:rtl w:val="true"/>
        </w:rPr>
        <w:t>'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ח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ל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פר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.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ב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ב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ש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ר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ו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גי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ופניים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cs="David" w:ascii="Arial" w:hAnsi="Arial"/>
          <w:sz w:val="26"/>
          <w:szCs w:val="26"/>
          <w:rtl w:val="true"/>
        </w:rPr>
        <w:t xml:space="preserve">" 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צעי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צ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סוף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ח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רא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ד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טה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ח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ר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ג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ק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דו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Guttman Frank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בי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רח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תוכנ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תור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אמת</w:t>
        </w:r>
      </w:hyperlink>
      <w:r>
        <w:rPr>
          <w:rFonts w:cs="David" w:ascii="Arial" w:hAnsi="Arial"/>
          <w:sz w:val="26"/>
          <w:szCs w:val="26"/>
          <w:rtl w:val="true"/>
        </w:rPr>
        <w:t xml:space="preserve">, </w:t>
      </w:r>
      <w:hyperlink r:id="rId5"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הלכ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ברכות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David"/>
            <w:sz w:val="26"/>
            <w:sz w:val="26"/>
            <w:szCs w:val="26"/>
            <w:rtl w:val="true"/>
          </w:rPr>
          <w:t>השחר</w:t>
        </w:r>
        <w:r>
          <w:rPr>
            <w:rStyle w:val="InternetLink"/>
            <w:rFonts w:cs="David" w:ascii="Arial" w:hAnsi="Arial"/>
            <w:sz w:val="26"/>
            <w:szCs w:val="26"/>
            <w:rtl w:val="true"/>
          </w:rPr>
          <w:t>.</w:t>
        </w:r>
      </w:hyperlink>
    </w:p>
    <w:p>
      <w:pPr>
        <w:pStyle w:val="Normal"/>
        <w:jc w:val="left"/>
        <w:rPr>
          <w:rFonts w:cs="Guttman Frank"/>
          <w:sz w:val="26"/>
          <w:szCs w:val="26"/>
        </w:rPr>
      </w:pPr>
      <w:r>
        <w:rPr>
          <w:rFonts w:cs="Guttman Frank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2858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ind w:left="225" w:right="0" w:hanging="0"/>
        <w:jc w:val="center"/>
        <w:outlineLvl w:val="0"/>
        <w:rPr>
          <w:rFonts w:ascii="Arial" w:hAnsi="Arial" w:cs="Arial"/>
          <w:color w:val="3C3223"/>
          <w:kern w:val="2"/>
          <w:sz w:val="48"/>
          <w:szCs w:val="48"/>
        </w:rPr>
      </w:pPr>
      <w:r>
        <w:rPr>
          <w:rFonts w:ascii="Arial" w:hAnsi="Arial" w:cs="Arial"/>
          <w:color w:val="3C3223"/>
          <w:kern w:val="2"/>
          <w:sz w:val="48"/>
          <w:sz w:val="48"/>
          <w:szCs w:val="48"/>
          <w:rtl w:val="true"/>
        </w:rPr>
        <w:t>תומר דבורה</w:t>
      </w:r>
      <w:r>
        <w:rPr>
          <w:rFonts w:cs="Arial" w:ascii="Arial" w:hAnsi="Arial"/>
          <w:color w:val="3C3223"/>
          <w:kern w:val="2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3C3223"/>
          <w:kern w:val="2"/>
          <w:sz w:val="48"/>
          <w:sz w:val="48"/>
          <w:szCs w:val="48"/>
          <w:rtl w:val="true"/>
        </w:rPr>
        <w:t>ספר סגולה לרפואה</w:t>
      </w:r>
    </w:p>
    <w:p>
      <w:pPr>
        <w:pStyle w:val="Normal"/>
        <w:numPr>
          <w:ilvl w:val="0"/>
          <w:numId w:val="0"/>
        </w:numPr>
        <w:shd w:fill="FFFFFF" w:val="clear"/>
        <w:spacing w:before="225" w:after="90"/>
        <w:ind w:left="450" w:right="0" w:hanging="0"/>
        <w:jc w:val="center"/>
        <w:outlineLvl w:val="1"/>
        <w:rPr>
          <w:rFonts w:ascii="Arial" w:hAnsi="Arial" w:cs="Arial"/>
          <w:b/>
          <w:b/>
          <w:bCs/>
          <w:color w:val="AC721F"/>
          <w:sz w:val="31"/>
          <w:szCs w:val="31"/>
        </w:rPr>
      </w:pPr>
      <w:r>
        <w:rPr>
          <w:rFonts w:ascii="Arial" w:hAnsi="Arial" w:cs="Arial"/>
          <w:b/>
          <w:b/>
          <w:bCs/>
          <w:color w:val="AC721F"/>
          <w:sz w:val="31"/>
          <w:sz w:val="31"/>
          <w:szCs w:val="31"/>
          <w:rtl w:val="true"/>
        </w:rPr>
        <w:t>מהדורה מנוקדת מתפרסמת ברשות הוצאת בית אל</w:t>
      </w:r>
    </w:p>
    <w:p>
      <w:pPr>
        <w:pStyle w:val="Normal"/>
        <w:numPr>
          <w:ilvl w:val="0"/>
          <w:numId w:val="0"/>
        </w:numPr>
        <w:shd w:fill="FFFFFF" w:val="clear"/>
        <w:spacing w:before="180" w:after="90"/>
        <w:ind w:left="300" w:right="0" w:hanging="0"/>
        <w:jc w:val="center"/>
        <w:outlineLvl w:val="2"/>
        <w:rPr>
          <w:rFonts w:ascii="Arial" w:hAnsi="Arial" w:cs="Arial"/>
          <w:b/>
          <w:b/>
          <w:bCs/>
          <w:color w:val="444032"/>
        </w:rPr>
      </w:pPr>
      <w:r>
        <w:rPr>
          <w:rFonts w:ascii="Arial" w:hAnsi="Arial" w:cs="Arial"/>
          <w:b/>
          <w:b/>
          <w:bCs/>
          <w:color w:val="444032"/>
          <w:rtl w:val="true"/>
        </w:rPr>
        <w:t>מחבר</w:t>
      </w:r>
      <w:r>
        <w:rPr>
          <w:rFonts w:cs="Arial" w:ascii="Arial" w:hAnsi="Arial"/>
          <w:b/>
          <w:bCs/>
          <w:color w:val="4440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444032"/>
          <w:rtl w:val="true"/>
        </w:rPr>
        <w:t>רבי משה קורדברו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4152900" cy="495300"/>
            <wp:effectExtent l="0" t="0" r="0" b="0"/>
            <wp:docPr id="2" name="ctl00_MainPlaceHolder_ctl00_img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PlaceHolder_ctl00_imgTit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Arial"/>
          <w:color w:val="16376D"/>
        </w:rPr>
      </w:pPr>
      <w:r>
        <w:rPr>
          <w:rFonts w:cs="Arial" w:ascii="Arial" w:hAnsi="Arial"/>
          <w:color w:val="16376D"/>
          <w:rtl w:val="true"/>
        </w:rPr>
        <w:t> </w:t>
      </w:r>
      <w:r>
        <w:fldChar w:fldCharType="begin"/>
      </w:r>
      <w:r>
        <w:rPr>
          <w:rtl w:val="true"/>
          <w:rStyle w:val="InternetLink"/>
          <w:szCs w:val="20"/>
          <w:rFonts w:cs="David" w:ascii="Arial" w:hAnsi="Arial"/>
          <w:color w:val="444032"/>
        </w:rPr>
        <w:instrText xml:space="preserve"> HYPERLINK "http://www.daat.ac.il/he-il/mahshevet-israel/yesod/mahshava/tomer-dvora.htm?printview=true" \l "__RefHeading___Toc281216298%23_Toc281216298"</w:instrText>
      </w:r>
      <w:r>
        <w:rPr>
          <w:rtl w:val="true"/>
          <w:rStyle w:val="InternetLink"/>
          <w:szCs w:val="20"/>
          <w:rFonts w:cs="David" w:ascii="Arial" w:hAnsi="Arial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cs="David" w:ascii="Arial" w:hAnsi="Arial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רִאשׁוֹ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299%23_Toc281216299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א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מִי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אֵל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כָּמוֹךָ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0%23_Toc281216300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ב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נוֹשֵׂא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עָוֹן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1%23_Toc281216301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ג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וְעוֹבֵר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עַל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שַׁע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2%23_Toc281216302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ד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ִשְׁאֵרִית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נַחֲלָתוֹ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3%23_Toc281216303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ה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ֹא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ֶחֱזִיק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ָעַד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אַפּוֹ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4%23_Toc281216304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ו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כִּי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חָפֵץ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חֶסֶד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וּא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5%23_Toc281216305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ז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יָשׁוּב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יְרַחֲמֵנוּ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6%23_Toc281216306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ח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יִכְבֹּשׁ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עֲוֹנוֹתֵינוּ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7%23_Toc281216307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ט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וְתַשְׁלִיךְ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בִּמְצוּלוֹת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יָם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כָּל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חַטֹּאתָם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8%23_Toc281216308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י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' 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תִּתֵּן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אֱמֶת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ְיַעֲקֹב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09%23_Toc281216309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י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"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א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חֶסֶד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ְאַבְרָהָם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0%23_Toc281216310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י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"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ב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אֲשֶׁר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נִשְׁבַּעְתָּ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לַאֲבוֹתֵינוּ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1%23_Toc281216311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הי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"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ג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 xml:space="preserve">-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מִימֵי</w:t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קֶדֶם</w:t>
      </w:r>
      <w:r>
        <w:rPr>
          <w:rStyle w:val="InternetLink"/>
          <w:rFonts w:cs="David" w:ascii="Arial" w:hAnsi="Arial"/>
          <w:color w:val="444032"/>
          <w:szCs w:val="20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2%23_Toc281216312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שֵׁנ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3%23_Toc281216313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שְׁלִישׁ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4%23_Toc281216314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רְבִיע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5%23_Toc281216315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חֲמִישׁ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6%23_Toc281216316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שִׁשּׁ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7%23_Toc281216317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שְׁבִיע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8%23_Toc281216318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שְׁמִינ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19%23_Toc281216319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תְּשִׁיעִ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</w:rPr>
      </w:pPr>
      <w:r>
        <w:fldChar w:fldCharType="begin"/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instrText xml:space="preserve"> HYPERLINK "http://www.daat.ac.il/he-il/mahshevet-israel/yesod/mahshava/tomer-dvora.htm?printview=true" \l "__RefHeading___Toc281216320%23_Toc281216320"</w:instrTex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separate"/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פֶּרֶק</w:t>
      </w:r>
      <w:r>
        <w:rPr>
          <w:rtl w:val="true"/>
          <w:rStyle w:val="InternetLink"/>
          <w:szCs w:val="20"/>
          <w:rFonts w:ascii="Arial" w:hAnsi="Arial" w:cs="David"/>
          <w:color w:val="444032"/>
        </w:rPr>
        <w:fldChar w:fldCharType="end"/>
      </w:r>
      <w:r>
        <w:rPr>
          <w:rStyle w:val="InternetLink"/>
          <w:rFonts w:ascii="Arial" w:hAnsi="Arial" w:eastAsia="Arial" w:cs="Arial"/>
          <w:color w:val="444032"/>
          <w:szCs w:val="20"/>
          <w:rtl w:val="true"/>
        </w:rPr>
        <w:t xml:space="preserve"> </w:t>
      </w:r>
      <w:r>
        <w:rPr>
          <w:rStyle w:val="InternetLink"/>
          <w:rFonts w:ascii="Arial" w:hAnsi="Arial" w:cs="David"/>
          <w:color w:val="444032"/>
          <w:szCs w:val="20"/>
          <w:rtl w:val="true"/>
        </w:rPr>
        <w:t>עֲשִׂירִי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David"/>
          <w:color w:val="800000"/>
          <w:sz w:val="36"/>
          <w:szCs w:val="36"/>
        </w:rPr>
      </w:pPr>
      <w:r>
        <w:rPr>
          <w:rFonts w:cs="David" w:ascii="Arial" w:hAnsi="Arial"/>
          <w:color w:val="8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David"/>
          <w:color w:val="800000"/>
          <w:sz w:val="36"/>
          <w:szCs w:val="36"/>
        </w:rPr>
      </w:pPr>
      <w:r>
        <w:rPr>
          <w:rFonts w:cs="David" w:ascii="Arial" w:hAnsi="Arial"/>
          <w:color w:val="8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Arial"/>
          <w:color w:val="16376D"/>
        </w:rPr>
      </w:pPr>
      <w:r>
        <w:rPr>
          <w:rFonts w:cs="David" w:ascii="Arial" w:hAnsi="Arial"/>
          <w:color w:val="800000"/>
          <w:sz w:val="36"/>
          <w:szCs w:val="36"/>
          <w:rtl w:val="true"/>
        </w:rPr>
        <w:br w:type="textWrapping" w:clear="all"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רִאשׁוֹן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ָאָדָ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רָאוּ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שֶׁיִּתְדַּמֶּ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לְקוֹנו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ֶל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דְמ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ֻ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וּפ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פְּעֻל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כְז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עֲ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וּר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ֶל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דְּמ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צּ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מ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בְנ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בָר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ַ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דַּ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וֹנ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דַּ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ְר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רְמוּז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סוּ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מוֹ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ֹשׂ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שׁ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אֵ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ֲל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ֱ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פ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חֲמ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ְבּ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ת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ַשְׁל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צוּ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טֹּאתָם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ת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ֱ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ַעֲק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בְרָה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בַּעְתּ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אֲבֹת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ֶדֶם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מָּצֶא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ְר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ַכְשׁ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פָ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ְרֵ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הְיֶ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א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מִי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אֵל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כָּמוֹךָ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וֹר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ֱלָ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ִיל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עֲ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סְת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שְׁגָּח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ָפֵק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זּ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קַי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וֹפ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ֵ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ְד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ֶ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פ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יּוּ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תְנוּ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בָר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נָע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תְנוּ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בָר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כְעִ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כ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נֹ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ֹח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ֶ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ֵימְר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ַב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ַגְ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ָרָבְע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לכ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ד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חֲז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שְׁפּ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יו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ְד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ֶחֱ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ֶלּ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ְשֶׁל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נ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ָב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ִ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ֵ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ּב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ַבְלָ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סֻפַּ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רְ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אֲ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ָר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מוֹך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ֵטִּי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נְק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ֶאֱס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ְך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ֶעֱל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צּ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ְצוֹ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סַּבְלָנ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ֱל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דְרֵ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אֱס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קַבֵּ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ב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נוֹשֵׂ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עָוֹן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קּוֹדֵ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ב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חִ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תְ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ֵ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טֵּיג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cs="Narkisim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טֵּיג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שָׂאָנִי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קַיּ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ִפְע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אֵי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חִית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ֲשָׂ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פַּרְ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שְׁ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וֹט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מ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רְ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ֱנ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נְשׁ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בּ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מַּשְׁ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ֵ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שׂ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פַרְ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שְׁ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כַלּ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בַטְּל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ִגּוּפ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טְּל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פ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ֶד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ית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ֵיהִנ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ב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נְּשׂוֹ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ֹת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ִכְרוֹ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פַרְנֵס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וַעֲ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בֵ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תָּה יָכ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סָבְל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פֵּרוּ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פַרְנְס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אֲתַקֵּ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בְלָ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ָז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פַרְ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ָשׁוּב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יִלְמ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בְל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סְב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ָע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רַ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ע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ֲד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ּ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חָ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ְד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ְב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בּ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ֵ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ג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וְעוֹבֵ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עַל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פֶּשַׁע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זו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חִי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ִיחַ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לִי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לִיח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ח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חַ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ֹ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ִיּ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זָרַק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כ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ְהוֹ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ו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שַׁע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וֹל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י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חִי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וֹח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ֶשַׁע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מ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מ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פְּל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שְׁחִ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ט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ִיחַ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ֻוָּתַ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וֹח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ֹ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כָּ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ַ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טוֹ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ח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לוּ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ָדָי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ד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ִשְׁאֵרִי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נַחֲלָתוֹ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ִנֵּ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עֱ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רוֹב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שׂ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ּ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קוֹ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חוֹת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מ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רוֹב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ֻרְ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אֵ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ֲלָת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לְ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שָׂ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ֲל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עֲנִי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א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ָלֶ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צַּעֲ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ג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פֶּלֶ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ד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רְצוּפ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ַנְהָג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קָרִי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וָא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ַתִּקְ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פְשׁ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ֲמ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עֲ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קְלוֹנ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ֲלָת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כּ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שׂ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נְּשָׁמ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וּ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ַ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ֶה מְרֻב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rtl w:val="true"/>
        </w:rPr>
        <w:t> 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ספ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ק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וּת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ֹת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ִכ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שׂ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ִאשׁ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ֲר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כ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נֶג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ַשְׁמָע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עֲשׂ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וּ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ֵל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שׂ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כ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רֵ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בוע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.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שֶׁ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וֹ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[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>]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ּלְכָ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טוֹ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ְבוֹד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ב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ל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מִטַּ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צְטַוִּ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אָהַבְתּ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ֵעֲ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מוֹךָ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ַשְׁר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ַב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נוּ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נוּ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עֲרֵנ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ֻרְ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עֲ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ִלְקוּ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ֵ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ר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ע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ה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ֹ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ֶחֱזִיק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ָעַד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אַפּוֹ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זו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ֵטְ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זִי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ַ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ְס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ָצִ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י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רָבְע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א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לכים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sz w:val="28"/>
          <w:sz w:val="28"/>
          <w:szCs w:val="28"/>
          <w:rtl w:val="true"/>
        </w:rPr>
        <w:t>שֶׁהֶחֱז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ב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גָל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רִ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ב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ִחֵ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ב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ֱ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פ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דְרַ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ל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פ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ֲד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נִי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ַפ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ּ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ר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טּוֹר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ַכּ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קָשׁ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טוֹ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א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שּׁ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וֹכ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יַסְּ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רְב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כַחְת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ְס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עַ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טְּלֶנ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פ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ֻת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מ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וֹנַאֲ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ב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ָּׂאוֹ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ִנ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ר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ב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ֵ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ח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כ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ָע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שׂוֹנ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ֵ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ְ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ָז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עֲז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ְבוֹ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ְלִבּ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ַהֲ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ּ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ֱז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פּוֹ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ו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כִּי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חָפֵץ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חֶסֶד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וּא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ֲלֹ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רַשׁ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קוֹ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פר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מ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כ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ֵי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וּ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אָכ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מֻ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ַטְרֶג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י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אכ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רְ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ָב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מ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ֻרְבּ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בְרִי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גַּלְגּ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תּ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שׁ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גַּלְגּ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ְרוּ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זְבֵּחַ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 גְּב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חַז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ִק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ַ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עְק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צָ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תְחַיְּב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י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ַיֵּ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ְרוּ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בְנ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נְפֵיהֶ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בְרִי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מ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ָב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ִצּוֹ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ִי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מ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זְ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ֵ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כְעִיס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ֵ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אֲחֵ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שּׁ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ַסְפ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ְס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חְפֹּ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ִשְׁת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ֹת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ִכ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ג</w:t>
      </w:r>
      <w:r>
        <w:rPr>
          <w:rFonts w:cs="Narkisim" w:ascii="Arial" w:hAnsi="Arial"/>
          <w:rtl w:val="true"/>
        </w:rPr>
        <w:t xml:space="preserve">.]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ַּיּ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ְגַדְּ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נ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צִּי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טְא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ד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ז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יָשׁוּב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יְרַחֲמֵנוּ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שׂ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כְעִיס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וֹדֶמֶת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עֲל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ַעֲ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ְ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וֹל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מֹד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ֶר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ַבּוֹנֶ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ספ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ִנְי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שׂ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ַכְסַדְ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צ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עוֹלָ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צֶ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ֵרוּ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</w:t>
      </w:r>
      <w:r>
        <w:rPr>
          <w:rFonts w:ascii="Arial" w:hAnsi="Arial" w:cs="Narkisim"/>
          <w:sz w:val="32"/>
          <w:sz w:val="32"/>
          <w:szCs w:val="32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ת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רְוָח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ֹ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ְג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כְסַדְ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רְ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וּ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צ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וֹלָ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תָח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תוּ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בְּלוּה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ק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דְר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ַא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ל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סְתַּיְּע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תָא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רָצ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שּ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סְפ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גְד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גֶד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צּ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ְ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סְפ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חָ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סְפ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גְד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שׁ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פְרַ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ק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פַתּ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צְ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רַח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רְח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ַכְסַדְ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פִּרְ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עַ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ִגּוּפ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סְתּ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רָצ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ַעֲ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ְ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וּ</w:t>
      </w:r>
      <w:r>
        <w:rPr>
          <w:rFonts w:cs="Narkisim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ְס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צְטַעֲ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ת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ִגְּפ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בְדּ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מְד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דְרֵ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 w:ascii="Arial" w:hAnsi="Arial"/>
          <w:sz w:val="32"/>
          <w:szCs w:val="32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י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Narkisim" w:ascii="Arial" w:hAnsi="Arial"/>
          <w:b/>
          <w:bCs/>
          <w:sz w:val="32"/>
          <w:szCs w:val="32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ְג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ד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ֵ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צ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ֵ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כְנִיס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ַכְסַדְ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וֹמ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חֲז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ִאשׁ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לְב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ת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חֲמֵנוּ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וֹסִ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תַקְּנ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ָרְב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כּ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ט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וֹדֵ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יּ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ק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דְרֵג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קֹּד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בַעֲ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מ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צְלָ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ִיקָרְב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ֻרְ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מְּ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ְ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צְל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ח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יִכְבֹּשׁ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עֲוֹנוֹתֵינוּ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ֲרֵי</w:t>
      </w:r>
      <w:r>
        <w:rPr>
          <w:rFonts w:ascii="Arial" w:hAnsi="Arial" w:cs="Narkisim"/>
          <w:sz w:val="28"/>
          <w:sz w:val="28"/>
          <w:szCs w:val="28"/>
          <w:rtl w:val="true"/>
        </w:rPr>
        <w:t> 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בִי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וֹ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וֹר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ְ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צ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וֹק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ָרֵךְ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נִיס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ל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בְ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ְס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גוּר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ג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גוּר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ִימ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ְׂכ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ְמ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ֵיכָא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]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ָרַ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לּ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כ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ּח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שְׁמ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קֹ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ק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ֹח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ז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ַמָּשׁ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וּ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רְבָּ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ֶשׂ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ֵ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אֲ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ֵלְכ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ֶשֶׂר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מ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ֵ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ר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כ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נַכ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מִּצְ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עַ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ָרַ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ב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בֵר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כ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בֵ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ֵיהִנ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הַנִּבְ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מִּצְ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ָר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נִּכְבּ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ב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בֵ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שְׂ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כ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צְ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ִכְבּ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תֵינוּ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ַבְּר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ִצְ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ב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עַ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ְס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ג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בְשׁ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רֵ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כ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בְ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נְי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בוּ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בָּד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ַעֲ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ג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ב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צְלִיח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ְלָ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ְס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ִימ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אַ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ְבּ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ְמָלָ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דְּרַב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כְבּ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ְׁכָּח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זְנִיח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ג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גוּ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ת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ד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גְבִּי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עֲ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ְׁכ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ֵ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ִצּ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וּכַ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זְנִיח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י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וּכַ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ב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ַשְׁתִּ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ט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וְתַשְׁלִיךְ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בִּמְצוּלוֹ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יָם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כָּל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חַטֹּאתָם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זו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ְ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סָ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ב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נ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רְעֹ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נְחֵר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דוֹמ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לְב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ָׁב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ְתַּל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ל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נְחֵרִיב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סְפִּי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מ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ֹאשׁ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רְע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נְחֵרִי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נְה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נָש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ָׂע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רֶ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זֵרָ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וּשׁ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שָּׂע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שׂ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שׁ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ְ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שָּׂע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שֵׂ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וַד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ַוָּ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וִּדּ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ָהֳ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ִנְי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וִ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הֶרֶ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בְּסֵ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וֹנִ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ְר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ְחֹ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ַחֲמ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ַבִּ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פַּ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ל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טּוּ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וֹמְ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ִ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ַ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ֵ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פ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כַּפּ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מָרְ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מָרֶקֶ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י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וַד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פִל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זּ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קוּ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ר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ָעִי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לְק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ז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י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ְדַּמ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ֹ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ב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ב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שֶׂ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ָע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וֹ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שׁ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גְב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ב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טַּהֲרִי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ַלְג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ז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לָ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ַטּ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ה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הֲרֹגוּ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ֶב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סְקָל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סַּיִ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הֱרָג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ְעוּנ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cs="Narkisim" w:ascii="Arial" w:hAnsi="Arial"/>
          <w:rtl w:val="true"/>
        </w:rPr>
        <w:t xml:space="preserve">:], </w:t>
      </w:r>
      <w:r>
        <w:rPr>
          <w:rFonts w:ascii="Arial" w:hAnsi="Arial" w:cs="Narkisim"/>
          <w:sz w:val="28"/>
          <w:sz w:val="28"/>
          <w:szCs w:val="28"/>
          <w:rtl w:val="true"/>
        </w:rPr>
        <w:t>לְב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ִיאוּ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ֹח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גְמ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נ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ֶל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בוּכַדְנֶ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ל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ִמְס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בֶל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רֵא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ַהֲבָ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ֵישׁ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מְס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ֲדוֹה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דְרָעוֹה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ְסַף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ֻדְּח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ָרְד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ַגְלוֹה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נְּה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ַרְז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נְּה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ַף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ַסּ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מִי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חִצ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כַ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ָ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חִצּ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ִי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'.].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ֵאד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חֲד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נְחָשׁ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סְפ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דַהֲב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]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הַתְחָ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וּמְח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לְמ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גְלוֹהִ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ֶל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גְלַיִ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ְ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תְבּ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ב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ֵאשׁ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דְרָעוֹה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עוֹה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סּ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ָּ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חֲדָ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עָת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עֲ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מ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ָרְשָׁ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ְעֻלּ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תַשְׁל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צוּ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ם</w:t>
      </w:r>
      <w:r>
        <w:rPr>
          <w:rFonts w:cs="Narkisim" w:ascii="Arial" w:hAnsi="Arial"/>
          <w:sz w:val="28"/>
          <w:szCs w:val="28"/>
          <w:rtl w:val="true"/>
        </w:rPr>
        <w:t>. "</w:t>
      </w:r>
      <w:r>
        <w:rPr>
          <w:rFonts w:ascii="Arial" w:hAnsi="Arial" w:cs="Narkisim"/>
          <w:sz w:val="28"/>
          <w:sz w:val="28"/>
          <w:szCs w:val="28"/>
          <w:rtl w:val="true"/>
        </w:rPr>
        <w:t>וְהָרְשָׁ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גְר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ְׁק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ּ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יִּגְ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ימ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פ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טִיט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ָשׁ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ֹאשׁ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בּ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קָּדַ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תוֹב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נ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צַפ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ֵ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ז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ָעָה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כ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גַּ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שׁ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דֻכ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סּוּר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נָאֵ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ק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ָחִיךָ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ִי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וֹרְ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נֶּעֱנָ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דְּרַ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צִּיל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יֵ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מַר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עֲ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ר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חֲמ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ַשְׁתִּי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י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' 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תִּתֵּן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אֱמֶת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ְיַעֲקֹב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ֵינ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דְ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קְר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יַעֲקֹב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ֲ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מִתִּי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ֱמֶת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ִיא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שְׁפּ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ֹּשׁ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נַהֲ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ֹשׁ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ֶאֱמ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ֵינ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ֱמ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י</w:t>
      </w:r>
      <w:r>
        <w:rPr>
          <w:rFonts w:cs="David" w:ascii="Arial" w:hAnsi="Arial"/>
          <w:color w:val="800000"/>
          <w:sz w:val="32"/>
          <w:szCs w:val="32"/>
          <w:rtl w:val="true"/>
        </w:rPr>
        <w:t>"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א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חֶסֶד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ְאַבְרָהָם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ֵ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נַהֲ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ָבְרָה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ִינ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עֲ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קְפ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ֹשׁ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ֹשׁ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ֲג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בְרָהָ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ַבְרָהָ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בְּהִתְנַהֲגוּ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גַּ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ֶד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יֹ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מִשְׁפָּ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חֲסִי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בְל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צָ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תֵר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ִי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וּ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חֲבִי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ֲנְשׁ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בְרָת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י</w:t>
      </w:r>
      <w:r>
        <w:rPr>
          <w:rFonts w:cs="David" w:ascii="Arial" w:hAnsi="Arial"/>
          <w:color w:val="800000"/>
          <w:sz w:val="32"/>
          <w:szCs w:val="32"/>
          <w:rtl w:val="true"/>
        </w:rPr>
        <w:t>"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אֲשֶׁר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נִשְׁבַּעְתָּ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לַאֲבוֹתֵינוּ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יֵש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ג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ְמ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.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חַנֹּ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חֹן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–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צ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גוּנִ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נ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 חוֹנ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תְּ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נ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בַּע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ג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זְכ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ב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שְׁבַּע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נַהֲל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אֲנַהֲ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תֻקְּנוּ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כ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גּ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ְשָׁ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אַכְז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נֶגְד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חָרְפ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בְרָה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צְחָ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ק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ֵרֵ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בוֹת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ֵ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הֲג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מְבַ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צו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בַּז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בוֹת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ִ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מְכַס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תַקּ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הי</w:t>
      </w:r>
      <w:r>
        <w:rPr>
          <w:rFonts w:cs="David" w:ascii="Arial" w:hAnsi="Arial"/>
          <w:color w:val="800000"/>
          <w:sz w:val="32"/>
          <w:szCs w:val="32"/>
          <w:rtl w:val="true"/>
        </w:rPr>
        <w:t>"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ג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8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מִימֵי</w:t>
      </w:r>
      <w:r>
        <w:rPr>
          <w:rFonts w:ascii="Arial" w:hAnsi="Arial" w:eastAsia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800000"/>
          <w:sz w:val="32"/>
          <w:sz w:val="32"/>
          <w:szCs w:val="32"/>
          <w:rtl w:val="true"/>
        </w:rPr>
        <w:t>קֶדֶם</w:t>
      </w:r>
      <w:r>
        <w:rPr>
          <w:rFonts w:cs="David" w:ascii="Arial" w:hAnsi="Arial"/>
          <w:color w:val="8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ֲרֵ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ת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ַּעֲשׂ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גוּ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זָכַר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עוּרַיִ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וּלוֹתָיִךְ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כ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דְמ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קֹּד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זְ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צְו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ּ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וֹלְד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נְהִ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לָ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ג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בִיל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ל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ָאִדּ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כּ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ַעֲ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זְכָּ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ֹאמַר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כְּ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ד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ְא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ע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דְמ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ֵרִ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ַטְנוּ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ָל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תִּיק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דָ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ָּ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ֵטִי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ִתְפַּ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וֹ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ַ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גִּי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ְׂר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נ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סְגֻלָּת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זְ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ת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ִתְנַהֵג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א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ּלְכ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לוּז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ֵי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ֵכ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שְׁר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פָּס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סוּ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ִ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זְכֶּרֶ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צְטָר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וּ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תְעַל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סְתַּל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שֵׁנ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וֹנ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ּפ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ַנְהָג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ָרִאשׁוֹנָ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וֹל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נָו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ל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עַ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גּ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רֶד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סְתַּכּ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דִי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ְעָמ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אֶח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ִב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אֲצִי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בִּ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ֵיטִיב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בִּ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ַחְתוֹ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בו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ה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גָּא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ד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פְח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וּכַ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ל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רֹא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הֲרָמ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ֹאשׁ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ַפ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ֹאשׁ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ַהֲרֵ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 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בְל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נָ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אלֹה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ַחֲמ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ַ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ג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ֹנ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ְהַשְׁגּ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דִי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שּ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מְנָע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הֵיטִי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ל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ג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עַכְּב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ְה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ְרִיכ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גַ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ז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קַּר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אֵ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צ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ִ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וּ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חִיתוּ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קַיְּמ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גַ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גּ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ַקַּל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ֶיה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צְטָר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ת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ל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ֹא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ָשְּׁנִיָּ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ַב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דְ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חֲשֶׁב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פְסֹ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וּ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ַב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כֹעָ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דוּ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חְס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ּ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ַחֲשֶׁב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ַדְ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ְעֻלּ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ֵיטִי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ט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חֲשַׁבְת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ְ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ְע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חֲבֵר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הִפְר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ס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ַב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כִיח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ְע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זּ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ָשׁ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יַּקְה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י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ז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>'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ְל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צְח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דְ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ֵ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צ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עֲס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רַצ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שְׁקִיט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רְצ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תַקְּנ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ִבּוֹ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ַבְּ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ַעְס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הֲל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שַׁתּ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בּ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ב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ַלְק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ל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ֵעָ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ֻגְמ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שׁ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פְל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צְח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עַתִּיק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שּ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ג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ָּשׁ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בְּרִי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שׁ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רַצ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שְׁ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ר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מ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מֶנּוּ</w:t>
      </w:r>
      <w:r>
        <w:rPr>
          <w:rFonts w:cs="Narkisim" w:ascii="Arial" w:hAnsi="Arial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רְבִיע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זְ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ט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מֹ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ֵ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ו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גֻ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סּ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אֲזָ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עֲק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ג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שׁ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אֲז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וֹעִיל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גְבִּי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אֲז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נָּח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דִבּוּ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שׁ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ֻנ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שּ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ֵ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וְא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גֻ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ָזְ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שֶּׁב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ִ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חֲמ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ֵי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ֻנ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קוּח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גּ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ֻמְל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שֶׁיּ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ָ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צ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וֹנ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רַח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ְׁגָּ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ֶהָע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קוּ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סְתַּכּ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ִשּ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ט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ָּ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ר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ַפ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אֲרִי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ג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ת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ל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ָפ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חֲ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ְכ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ָט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חִי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עֲבָ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שַׁ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וֹע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חָפ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ֹ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ְבִיע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ֵ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פ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כְ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ֲ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ִּי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ֹד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ד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שֻׁנ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ִמ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ֵ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טְרִיד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ְמִינִית</w:t>
      </w:r>
      <w:r>
        <w:rPr>
          <w:rFonts w:cs="Narkisim" w:ascii="Arial" w:hAnsi="Arial"/>
          <w:sz w:val="36"/>
          <w:szCs w:val="36"/>
          <w:rtl w:val="true"/>
        </w:rPr>
        <w:t>, </w:t>
      </w:r>
      <w:r>
        <w:rPr>
          <w:rFonts w:ascii="Arial" w:hAnsi="Arial" w:cs="Narkisim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גְזֵ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מָר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הֲפָק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ֻ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לָ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ֹגֶ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כ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טֵל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סְת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חֱשׁ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נ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דַב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ֲרֵ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מוֹ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ֻל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ג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נָו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ֻל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ֵ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בְ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ִדָּמ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פְת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וֹר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ַחְתּ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שְׁתַּל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ָ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אָמְנָ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ַע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חֵ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שְׁתַּל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ַחְתּוֹ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בָאֵ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וּע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עֲ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ְרִיכ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ל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בַּקֵּ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ָכַרְנ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וֹ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עָת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טְּל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שׁ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ג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ַבָּ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מַת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נֶ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נ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שַּׁבָּ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תּ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קוֹ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ַוָּ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פִלּ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פְעֻלּ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ֵפ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פְתָּ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ח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עֲשׂ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חֹמ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דוֹ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דוֹ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ר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גְב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ר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וֹ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ְ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זּ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ַ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נ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דו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ָהוֹ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לּ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ל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פ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ֻנ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יצוֹנִיּוֹת</w:t>
      </w:r>
      <w:r>
        <w:rPr>
          <w:rFonts w:cs="Narkisim" w:ascii="Arial" w:hAnsi="Arial"/>
          <w:sz w:val="28"/>
          <w:szCs w:val="28"/>
          <w:rtl w:val="true"/>
        </w:rPr>
        <w:t xml:space="preserve">".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לְכ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ַבָּת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ִפּוּ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ִשׁ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ִלּ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וֹנ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ֵע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שְׁאָ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בוֹ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גֻ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לֹ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ָע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בָאֵ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תַּמ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כ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טוּ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פְת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קוֹ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ִים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לְפִיכָ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ָעִקָּ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פֹּ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פְתּ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עֲנָו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ֹא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ֻלּ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ח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ִאשׁ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תַחְתּ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ֻכְל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נֵּ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נָ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ַיִ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ַאֲ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ָ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נַח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ַלִּ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ֵינוּ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פָ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ר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ָאוּ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י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ִּׂ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>, 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גְרָ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ֲרֶיה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ִאשׁ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אֲצִי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עָד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צִיא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ֹכ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בַז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נְי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וֹ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ַאֲנִ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 מָצָא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רוּפ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ד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ַט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פְשׁ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רַפּ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ֳ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ַאֲ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ַע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נָו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ְבֹּשׁ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מִּים</w:t>
      </w:r>
      <w:r>
        <w:rPr>
          <w:rFonts w:cs="Narkisim" w:ascii="Arial" w:hAnsi="Arial"/>
          <w:sz w:val="28"/>
          <w:szCs w:val="28"/>
          <w:rtl w:val="true"/>
        </w:rPr>
        <w:t xml:space="preserve">: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ָרִאשׁוֹנָ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ר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כָּ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וּכַ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כַבְּד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תְלַמ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ַאֲו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רַצ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ֶב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ְקֹ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ֵרָפֵא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ְנִיָה</w:t>
      </w:r>
      <w:r>
        <w:rPr>
          <w:rFonts w:cs="Narkisim" w:ascii="Arial" w:hAnsi="Arial"/>
          <w:sz w:val="36"/>
          <w:szCs w:val="36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ַב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רְ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ִזְיוֹנ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דְ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רִיעוּת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ֵעָד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דִי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ֻלְ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כֹ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ִז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אֲ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פֶּר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אָס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ְל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ווֹנ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טָהֳ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וֹכ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סּוּ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סּוּר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טְרִידוּ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בוֹ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ב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חָרְפ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בַזּ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גַדְּפוּ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נ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חֳלָא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נ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כִיל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לְבּוּשׁ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נ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ַי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ית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ְפֹּ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עַנ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ִסְתַּגּ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ַׂק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לְקֻי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חֲלִי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בוֹ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וַ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ק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דִ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סְתַּגּ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ִז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ֶרְפּ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ס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חֱלַשׁ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יָּבוֹ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בּ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מ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ַדְּרַ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ְפֹּ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ְלֹש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י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ְבֹּ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לִ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לַמ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ָיו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צָא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ק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שְׁק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וֹ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ְבֹּ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זְכ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ֵי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cs="Narkisim" w:ascii="Arial" w:hAnsi="Arial"/>
          <w:sz w:val="28"/>
          <w:szCs w:val="28"/>
          <w:rtl w:val="true"/>
        </w:rPr>
        <w:t xml:space="preserve">: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ָרִאשׁוֹ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ַב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ר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עֲ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וֹ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ַנִּבְר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צ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בּ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טְפּ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בְרִיאָ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ג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כְ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ְר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דְמ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ֹר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ֶ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ִתְח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נּ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בַזּוֹ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ג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ְבַז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ז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ז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ְרִיּוֹת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ת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גָּדְלוּ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ּ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לְ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ר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תוֹ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א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ִית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טְפּ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ת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ָד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יך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בּוֹנ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ּוֹ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זָּיוֹן</w:t>
      </w:r>
      <w:r>
        <w:rPr>
          <w:rFonts w:cs="Narkisim" w:ascii="Arial" w:hAnsi="Arial"/>
          <w:sz w:val="28"/>
          <w:szCs w:val="28"/>
          <w:rtl w:val="true"/>
        </w:rPr>
        <w:t>.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ַשֵּׁנִי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כְנִ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ְשָׁע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קְבּ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ְשָׁע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ה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רְצוּי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מָּקוֹ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ְּמַאֲ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ה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ּ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נְבִי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</w:t>
      </w:r>
      <w:r>
        <w:rPr>
          <w:rFonts w:cs="Narkisim" w:ascii="Arial" w:hAnsi="Arial"/>
          <w:sz w:val="28"/>
          <w:szCs w:val="28"/>
          <w:rtl w:val="true"/>
        </w:rPr>
        <w:t xml:space="preserve">'". </w:t>
      </w:r>
      <w:r>
        <w:rPr>
          <w:rFonts w:ascii="Arial" w:hAnsi="Arial" w:cs="Narkisim"/>
          <w:sz w:val="28"/>
          <w:sz w:val="28"/>
          <w:szCs w:val="28"/>
          <w:rtl w:val="true"/>
        </w:rPr>
        <w:t>וּבַ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הַ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זְ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חֲשַׁב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כַס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ּמ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ְתַּכ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ִגְע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ָאוּ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מ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בְר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בְ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לְבִּישׁ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ְבוּ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לוֹ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בְדֵּ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עָד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בוֹד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י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ח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גוּ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דֻכ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ֹ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נֻק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ָ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שְׂנ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הֵב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ָכַרְנוּ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שְׁלִישׁ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חָכְמָה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וּס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ְל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שְׂגּ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ָל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: "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ִיתָ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לַמ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וֹ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וּ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חָכְ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עֵ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ַטְרִיד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>.     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נֵּ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ָ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וֹ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סְתַּכּ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ַבְּ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מַעְלָה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ֵ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תַּחְתּ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וֹנ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גּ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סּ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פַּשֶּׁט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ָ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ִא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תְבּוֹדְדוּ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וֹנ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וֹסִ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תַקְּנָהּ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ֵ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לַמ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פּ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ס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עוּ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ְכ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ע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ִכְ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א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נָּ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ָרְכ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ָּׁ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ִע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ֵכ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ֻשְׁפּ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מָּשׁ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קָּ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ֹסֶפ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ִע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ֻגְב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ְקַבֵּל</w:t>
      </w:r>
      <w:r>
        <w:rPr>
          <w:rFonts w:cs="Narkisim" w:ascii="Arial" w:hAnsi="Arial"/>
          <w:sz w:val="28"/>
          <w:szCs w:val="28"/>
          <w:rtl w:val="true"/>
        </w:rPr>
        <w:t>.                    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וֹד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ג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צִיא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וֹשֶׁב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ָל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ְשְׁבוֹת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ְשְׁבוֹתֵיכֶ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מוא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חָשׁ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ִל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ד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ָּח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ַע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חֲשׁ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כ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א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מַחְשְׁ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כ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ֲ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קְוָה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קוּח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לְהוֹעִיל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ָחְשְׁב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ָר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דָּ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ָ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cs="Narkisim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שֵּׂכ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וֹע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ע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ֲבֵ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יָע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צ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פְר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ִכְלָ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הַהַנְה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הֲל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ַנְה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שָׁ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ֵכ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ַהֲג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נַהֲ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נְהָ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ֹּשׁ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יַשּׁ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>.                                                         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וֹד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ַי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ַי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ָלֶיהָ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ֹר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ַי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מְ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ב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ֹל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וֹד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ִית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קַיְּ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צוּר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שָׁמ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דוֹשׁ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ֲצוּ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ִיבַק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וֹל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וּא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פַּ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ָ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צֵ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כ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צָר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צ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וֹע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אֱ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הֶאָנֹ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אֵ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ֵיקֶך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ּ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>' "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ּ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וֹמ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נֵק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,</w:t>
      </w:r>
      <w:r>
        <w:rPr>
          <w:rFonts w:ascii="Arial" w:hAnsi="Arial" w:cs="Narkisim"/>
          <w:sz w:val="28"/>
          <w:sz w:val="28"/>
          <w:szCs w:val="28"/>
          <w:rtl w:val="true"/>
        </w:rPr>
        <w:t>בִּזְרוֹע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בּ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ְל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חֵיק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ּׂ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ָ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נַהֵל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שעי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כְחָד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ק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עֱד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קֵּ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שְׁבּ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רַפּ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צְר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לְכּ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אוֹבְד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זִי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ִי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ּ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ֵ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פ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ָּׂא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ַחֲ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ב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עַל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קוּץ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נַה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נִים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וּס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רָא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ז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אַבְּדֵ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וּס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רָא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וֹמ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צוֹ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דַבֵּ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ֻזְהַר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ִזּ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ֳכָל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ז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עֲ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ִׂית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ָרֵךְ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נ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דוֹ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ק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חַבּ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צְ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זִ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צַרְתָּ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ע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.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ָ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ִ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ִ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ֻלְד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רַחֲמ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נִצּ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ֹּרַש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סְתַּלְ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סּוּרִים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ַ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ב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ק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וֹ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ֹ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ֹ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בְר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פ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ַכ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וּק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אֶפְשָׁ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זֶ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חֶמ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ַבְּל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ְּל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כְמ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זוּלָ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עֲל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ַעֲ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צּוֹ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ח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דַבּ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ֻת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ק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וֹמ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ָמ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ַ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ח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נָ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זַכּוֹ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רְבִיע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בִּינָה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מוֹה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תַקֶנ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ג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ת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ב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רִירוּ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ש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ג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ְהַרְ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ָא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מְצְא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ל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יּ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ֻטּ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ָה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ּרְאֵ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ֹר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צָא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בֵ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ֹר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נוּ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כ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קְדֻשּ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ר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פַּשּׁ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קָּ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תְפַּשְּׁט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ר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ב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ַיָּר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ֵ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יחֹחַ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א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ז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ִתְפַּשְּׁט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וֹ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ֻמְתְּ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שְׁקֹ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ר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נָּ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דֻשּ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מַתֵּ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תֵּדַ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נָּח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הֲ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אֵת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ַת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קָּ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קֶר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הֲ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ֵיטִיב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וְתַשְׁר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שׁוּבָה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שְׂאֵת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תִּסְתַּל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ֻשְׁר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רְשׁ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תוֹ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ָכ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ָרְשׁ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יט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זְד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עֲשׂ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זְכֻי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קַטְרְ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סִּט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ִשְׂמָאל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כְנִ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שְׁר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קַטְרְ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בַּטְּל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טִיב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שְׁתָּרְ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ְדֻש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טָ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ִ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ִ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תְקַ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ד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ִא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ל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יִ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ִנ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ִמְסָאֲבוּת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חְש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זַ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בָּא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שׁוּ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ט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ִשְׂמָאל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שׁ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נָפ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תִיד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מַתֵּ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מַתְּ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ַ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ֵּרַשְׁת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ר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מְתִּיק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כְנִיס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טַ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כְנִיס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תָּ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קְּדֻשּ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>.                                     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זו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הַרְ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חֲמִישׁ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כֵּיצַ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חֶסֶד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נִיס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ֶאֱה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תַּכְ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נּ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וֹד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ה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צְ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ֵ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ַרַךְ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בוֹד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וֹת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ְרָכ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ת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קוּ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ֵא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סּוּר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וֹכָח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ְשְׁב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צְע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הֵב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]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ּב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ֶךָ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</w:t>
      </w:r>
      <w:r>
        <w:rPr>
          <w:rFonts w:cs="Narkisim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ל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נ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ע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שׁ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ח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.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טוֹבָה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שְּׁ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ק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ְׂמא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ְשׁ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ְטוֹבָה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שׁ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סְת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נֶיהָ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קָּש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ּבַתִּקּוּנִ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ִּתְחִל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ַהַקְדָּמָה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אֵי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סִי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חַס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ַּתַּחְתּ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ֻגְמ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וֹמ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cs="Narkisim" w:ascii="Arial" w:hAnsi="Arial"/>
          <w:sz w:val="28"/>
          <w:szCs w:val="28"/>
          <w:rtl w:val="true"/>
        </w:rPr>
        <w:t xml:space="preserve">.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ַתָּ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ד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ב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קְ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ס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: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רִאשׁוֹנָ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לֵ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גְמ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זוֹנ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ֵ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ַקְשׁ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דְת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ל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ֵדָ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ֹשׁ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ֶפְשׁ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ֵ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וָּל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אָמְרִי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ְת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ָ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פָּטֵ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י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דוֹשׁ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פּ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דו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בְד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ָשׁ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וֹצ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וָּל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זֹר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לֻבָּ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ִמ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זְה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עוֹר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גְבֹּ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דְת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ְנִיָּ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מוּ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וָּל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קּוּ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צְ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לִפ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ר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טֻפּ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מוּ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רְדּ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וֹרְ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חֲזִי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שׁוּ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אֹפ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ב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מ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זְ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וֹרְ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נְח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מ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הֻנ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ָמ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ִֹי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ר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לְמ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Arial"/>
          <w:color w:val="16376D"/>
        </w:rPr>
      </w:pPr>
      <w:r>
        <w:rPr>
          <w:rFonts w:cs="Arial" w:ascii="Arial" w:hAnsi="Arial"/>
          <w:color w:val="16376D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ְל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בַק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רַפְּאוֹת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וּעַ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הַיִּחוּ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נִ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רְפוּאָ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ָ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ַמּ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פ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סַמְּכוּ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ֲשִׁישׁוֹת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ִקּוּנִים 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ִישׁ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קְשׁ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א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Narkisim" w:ascii="Arial" w:hAnsi="Arial"/>
          <w:b/>
          <w:bCs/>
          <w:sz w:val="36"/>
          <w:szCs w:val="36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אִשּ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Narkisim" w:ascii="Arial" w:hAnsi="Arial"/>
          <w:b/>
          <w:bCs/>
          <w:sz w:val="36"/>
          <w:szCs w:val="36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רוֹע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סְמֶכ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מ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וֹ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ָלְי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ב</w:t>
      </w:r>
      <w:r>
        <w:rPr>
          <w:rFonts w:cs="Narkisim" w:ascii="Arial" w:hAnsi="Arial"/>
          <w:sz w:val="28"/>
          <w:szCs w:val="28"/>
          <w:rtl w:val="true"/>
        </w:rPr>
        <w:t>', "</w:t>
      </w:r>
      <w:r>
        <w:rPr>
          <w:rFonts w:ascii="Arial" w:hAnsi="Arial" w:cs="Narkisim"/>
          <w:sz w:val="28"/>
          <w:sz w:val="28"/>
          <w:szCs w:val="28"/>
          <w:rtl w:val="true"/>
        </w:rPr>
        <w:t>רַפְּדוּ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ַפּוּחִים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ֵרוּ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שְּׁ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שּ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פִידָ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ו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ֻמָּ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תַּפּוּ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ָ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וֹנ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זוּ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ַקְּ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ִזְכ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הּ וּלְחַ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אֲ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שְׁק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שּ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ֹנ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קְ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פְשׁ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ֲמ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ְׂרָאֵ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ַשְׁמִיּ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ַאֲמָר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ֹ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נ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ַתְר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ָלְמ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אָת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בַּתְרַ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ָלְמ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ֵ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ְצִפּ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דֶד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נָּהּ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ד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ְקוֹמ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נָט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וֹ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ל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ת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תְר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יַחֲז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תְרָה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חֹ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שָׁעֵי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דֻכ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רְצ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ֲוֹנוֹתֵינ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רְפוּ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נ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דֵינ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ַקּ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זְ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מִצְוֹת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רְבִיע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ְדָ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נִיּ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דֻגְמ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לְכ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צְּדָ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ְא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י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Narkisim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ָמֵ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Narkisim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Narkisim"/>
          <w:sz w:val="28"/>
          <w:sz w:val="28"/>
          <w:szCs w:val="28"/>
          <w:rtl w:val="true"/>
        </w:rPr>
        <w:t>קְדֻשּׁ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Narkisim" w:ascii="Arial" w:hAnsi="Arial"/>
          <w:b/>
          <w:bCs/>
          <w:sz w:val="36"/>
          <w:szCs w:val="36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ָכ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Narkisim" w:ascii="Arial" w:hAnsi="Arial"/>
          <w:b/>
          <w:bCs/>
          <w:sz w:val="36"/>
          <w:szCs w:val="36"/>
          <w:rtl w:val="true"/>
        </w:rPr>
        <w:t>'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ֻמְשׁ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מְשּ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ְדָ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ֲנִ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ָל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זְ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ֶקֶ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ִכ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סּ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ֹ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ְחִי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ל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ַג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עֲז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פִך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קּוּ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עֲל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ק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שְּׁרֶ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עֲשׂ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ֵר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ל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חֲמ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כְנָס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ְח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ס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נוּ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ָנוּח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ֵיו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ל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רָכ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ָל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חַז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בֵדָ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כְנִיס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בָּ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ז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קַיֶּי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וֹל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ִיח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ָרְ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ָתּ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סֹ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וֹרְ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וֹרְ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סְ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ָ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ח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ְח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קוֹב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וֹר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ל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לְכ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הקדמה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וֹרְ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ָכ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כִי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ְתִי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וָי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צּ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כְנִ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ת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כִי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ָא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נ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וּ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ָכַל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ְר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ְשִׁ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הַנְה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תַּחְתּ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פַּשֶּׁט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תוּק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תִי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ֵ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ָׁת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י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לָבִ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נִימ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שֻׁמ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סּ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ל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מַתֵּ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ק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ָח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ָעֲי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הֵימְנ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לְּוָי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ָ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שְׁ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דְיוֹק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לַוּ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ָ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ו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ל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תַּד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דְיוֹ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רְמִיז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ֻבְטָ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ק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סּוֹד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ּ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זְכ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מִיז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וָּ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כ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י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ְפ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ִלְבָב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וֹ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ִשּ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ֵ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ד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יַח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שׁ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עַלְּמ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סְתַּלְּק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רְתֵּיק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ַקְּ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רְחִיצ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לְ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לְבִּישׁ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ב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עַ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שּׁ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שׂ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ָתֵ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לּ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עַ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כָּתֵ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ִל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ְרוֹ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וּף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נֶּעְ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ָג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ִי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ס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ַיִּקְּבּ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ַגַּ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דִּמְתַרְגְּמִינ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לֵיס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כִיל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רַחֲמֵ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דש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ב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ֶת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בְחִינ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רַח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ַחְתּ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שּ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קְב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ד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ַכֶּתֶ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תְיַשְּׁב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                      </w:t>
      </w:r>
      <w:r>
        <w:rPr>
          <w:rFonts w:cs="Narkisim" w:ascii="Arial" w:hAnsi="Arial"/>
          <w:sz w:val="28"/>
          <w:szCs w:val="28"/>
          <w:rtl w:val="true"/>
        </w:rPr>
        <w:t>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ְבִיע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כְנָס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ֻפּ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כְלָ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חוּ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פִ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ִּחוּ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ְנָס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ֻפ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קָּ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דְרֵג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קָרְבָּנ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ְמִי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יֻשּׁ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רִי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ִרְכוֹתֶיה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ֻמ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ֲר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ת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כַּ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ַקּ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ִוּוּגָם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ְמִינ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בָ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בֵ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ס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פְע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רַחֲ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לִימ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תַקּ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ו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קְשׁ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ִב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ִשְׁר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ט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ְמֹ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ְדִּ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ט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מוֹ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ג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ִנ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ְדּ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ָכ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בּ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ה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כְנִ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נֵיהֶ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בָ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בֵר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ִשְׁת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לְכ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מִי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שִׁשּׁ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גְּבוּרָה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דַּ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תְעוֹרְר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וֹרְ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ֲזָק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נוֹע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יּ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טַּעַ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צ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צִי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ז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צָרְכ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רְא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תוּ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ַ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וֹט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וֹת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ָ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נְּקֵ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ְמָאל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ְהָגוֹת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וֹע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אַב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ל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וֹ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כָּ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ר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ֻ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גְב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שׁ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שׁ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ָסוּ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בִלְת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ָ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ּפ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ִמּ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י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חֶמְ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מ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ע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צ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תוּק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ג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לְבִּישׁ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יִ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בִּישׁ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קַשֶּׁט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בּ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כָל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ְה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בוּ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מַתְּק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הֲמ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חֲמ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ַיִ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מַתֶּ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צ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ּלָ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נ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וּ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ָ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א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תַּקֶּנ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ְמָאלִי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ִשּ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ֹ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כָּבוֹ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הֲבָ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ְמֹ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עוֹר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ָרְב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ׂמֹא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ֹאשִׁ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קַשּׁ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ְמֹא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ִימִ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ַבְּקֵנִי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ת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צ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שַׂמְּח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דְב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ח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י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מְת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קּ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יָּמִי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מְ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ָ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ִשּ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כ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ֵז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נֶגְד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הֲפֹ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בוֹד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שּׁ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יָּמִין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שְׁבִיע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תִּפְאֶרֶת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ָפ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הִיר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גְר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ָא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ּ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סְתַּלּ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רְבּ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פִיר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cs="Narkisim" w:ascii="Arial" w:hAnsi="Arial"/>
          <w:sz w:val="28"/>
          <w:szCs w:val="28"/>
          <w:rtl w:val="true"/>
        </w:rPr>
        <w:t xml:space="preserve">,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רִאשׁוֹנָ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לְמִיד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עַ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ּוּ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תַּלְמִי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מּ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(</w:t>
      </w:r>
      <w:r>
        <w:rPr>
          <w:rFonts w:ascii="Arial" w:hAnsi="Arial" w:cs="Narkisim"/>
          <w:sz w:val="28"/>
          <w:sz w:val="28"/>
          <w:szCs w:val="28"/>
          <w:rtl w:val="true"/>
        </w:rPr>
        <w:t>וּמְלַמְּדָהּ</w:t>
      </w:r>
      <w:r>
        <w:rPr>
          <w:rFonts w:cs="Narkisim" w:ascii="Arial" w:hAnsi="Arial"/>
          <w:sz w:val="28"/>
          <w:szCs w:val="28"/>
          <w:rtl w:val="true"/>
        </w:rPr>
        <w:t>) [</w:t>
      </w:r>
      <w:r>
        <w:rPr>
          <w:rFonts w:ascii="Arial" w:hAnsi="Arial" w:cs="Narkisim"/>
          <w:sz w:val="28"/>
          <w:sz w:val="28"/>
          <w:szCs w:val="28"/>
          <w:rtl w:val="true"/>
        </w:rPr>
        <w:t>וּמְלַמְּדָם</w:t>
      </w:r>
      <w:r>
        <w:rPr>
          <w:rFonts w:cs="Narkisim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Narkisim"/>
          <w:sz w:val="28"/>
          <w:sz w:val="28"/>
          <w:szCs w:val="28"/>
          <w:rtl w:val="true"/>
        </w:rPr>
        <w:t>בְּאַהֲ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לְמִיד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שְׁפִּיעֵ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תַלְמִיד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לַמְּד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ּכְל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ׂ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זְכוּ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מּוּ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ִינ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ְא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לֵיהֶם</w:t>
      </w:r>
      <w:r>
        <w:rPr>
          <w:rFonts w:cs="Narkisim" w:ascii="Arial" w:hAnsi="Arial"/>
          <w:sz w:val="28"/>
          <w:szCs w:val="28"/>
          <w:rtl w:val="true"/>
        </w:rPr>
        <w:t>.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ֵנ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וֹר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ְבַ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ּבְ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ִיָּ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נִּדְ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ְע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ְעָז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כֹע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מְאָ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כְשִׁי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ָ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ִנ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כִי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ּ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ע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'.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יֻשֶּׁב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יְסוֹ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חָ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ֶחָכ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ָרְבֵ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חָ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שְׁלִישִׁית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וֹר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מ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אַרְע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גּוֹר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עֹרֶב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שּׁ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רֶץ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חֲמוֹרִים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מוֹרִי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לִפּ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זְכ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דְאִית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ְמ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נ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א</w:t>
      </w:r>
      <w:r>
        <w:rPr>
          <w:rFonts w:cs="Narkisim" w:ascii="Arial" w:hAnsi="Arial"/>
          <w:rtl w:val="true"/>
        </w:rPr>
        <w:t>.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רְכ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מּ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נְהִיג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נִיּ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לּוֹת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ק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: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בִכְל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לוּשׁ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ַעַ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כְל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עֲפ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רֶץ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ּ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ַדְמ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וּבְ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ר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נוּנ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כְעוּבְ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ר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גּ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נ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ַתּ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הַ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ָב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בָע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ַשָּׁק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ַח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גָּ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ג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שׂ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וֹת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תַקְּ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קַשְּׁט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לָ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ֱמֶ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ַחֲלֹ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ג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ו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סְכ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לֹ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בָּד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אַחֵ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וּ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נְט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פ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ֵיהִנּ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לֹ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ְגּ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לֹק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תִיבוֹת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ַהֲ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פָה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נָּ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וֹ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דֶ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וֹצִיא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סֹ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הֲנָ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בוֹהּ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שׁ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לְק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צָר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ע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בְח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פַשְׁפ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שּ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תּ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ֶ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רְו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ֲז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ד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ֱמ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ֱמֶת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שְׁמִינ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וֹ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נֶצַח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הוֹד</w:t>
      </w:r>
      <w:r>
        <w:rPr>
          <w:rFonts w:cs="Narkisim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Narkisim"/>
          <w:sz w:val="32"/>
          <w:sz w:val="32"/>
          <w:szCs w:val="32"/>
          <w:rtl w:val="true"/>
        </w:rPr>
        <w:t>יְסוֹד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וְאוּ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ה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צ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שֻׁתָּפ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נ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קְצ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יֻחָד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נֵּ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ִאשׁ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סַיּ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חְזִיק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ָמ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עֲשֵׂ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זְ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ְכ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ּוּ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זְמָ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ז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הֲפָק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צוֹנ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בַּטְּל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ִבְ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ִזָּ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גַנ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לְמוּ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רַפ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ַבְּ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וֹב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חַזְ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עֲבוֹד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זְ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פ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סְק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ְרָ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זּ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סַ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סְק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ל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ָל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ֹח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מְּעַ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סו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ֶּׁיַּרְב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ַבּ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חֲזִיק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וּפ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ְמָמ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עוֹר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רִי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ְחַזְּק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ר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קְרָא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מַחֲז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וֹמְכֶיהָ</w:t>
      </w:r>
      <w:r>
        <w:rPr>
          <w:rFonts w:cs="Narkisim" w:ascii="Arial" w:hAnsi="Arial"/>
          <w:sz w:val="28"/>
          <w:szCs w:val="28"/>
          <w:rtl w:val="true"/>
        </w:rPr>
        <w:t xml:space="preserve">".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ס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לְמ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לַמְּד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שְׂכַּלְתִּי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תַּלֶּמ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צ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יו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ַעֲ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לְ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זוֹכ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רְכּ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ּוּ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מּ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דְרֵג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שׁ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כ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נֶצ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דְרֵגָת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נֵּ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ק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ָט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ֶצַח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ְׂמֹא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רָט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גְּמָ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לוּ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כּ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ְבִי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ְא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דִי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שְׁ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ָת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נ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חַד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אוּלָם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ְסוֹ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זָּ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ֵ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רֱהוּ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ֶרִ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ַב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בָ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ָה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ֵ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רְה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שָּׁ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ָ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יֵק לִשָּׁנ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ִקְ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ק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י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ֲט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ָׂרֶך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הִזְה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ד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ֵ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חֲט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ׂ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ֹד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קֶר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שם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קְצ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ֱלֹה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ֹ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ְ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בְל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ַחֲטִיא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 בּ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ט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טְ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ָהוֹ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ב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רְה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זָּ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לַחֲט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ָׂר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קְצֹף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יִרְצ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מַּחֲט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קְצ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ֻתּ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מְשֶׁכ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ָז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הִיר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רְ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חִית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Arial"/>
          <w:color w:val="16376D"/>
        </w:rPr>
      </w:pPr>
      <w:r>
        <w:rPr>
          <w:rFonts w:cs="Arial" w:ascii="Arial" w:hAnsi="Arial"/>
          <w:color w:val="16376D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זָּהֵ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י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ֶשׁ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קֶּ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רוּ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ַלֵּח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ִצ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טּ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חֵץ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וֹמ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טִּפ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ח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נָ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ָשׂ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ֶרִ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ֵ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דְרֹ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ֶ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ֹכ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טּ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זְכּ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דְרֹ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ֶשׁ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קַשּׁ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שׁ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ֹכ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טָּ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ְאוּי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טָהֳרָ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ִוּוּג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פְגּ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ַ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חָלִיל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הִיר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מ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הִרְהוּר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תְּשִׁיעִי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Narkisim"/>
          <w:sz w:val="32"/>
          <w:sz w:val="32"/>
          <w:szCs w:val="32"/>
          <w:rtl w:val="true"/>
        </w:rPr>
        <w:t>הֵיאַך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יַרְגִּ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ָאָדָ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עַצְמו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בְּמִדַּ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sz w:val="32"/>
          <w:sz w:val="32"/>
          <w:szCs w:val="32"/>
          <w:rtl w:val="true"/>
        </w:rPr>
        <w:t>הַמַּלְכוּת</w:t>
      </w:r>
      <w:r>
        <w:rPr>
          <w:rFonts w:cs="Narkisim" w:ascii="Arial" w:hAnsi="Arial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רִאשׁ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ֻלָּ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תְגָּ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ָשׂ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א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חַנֵּן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רְג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שִׁי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וּ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ֱז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רַחֲ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וֹ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ֶח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ֹאכַל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יַכְנ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ענ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גֻ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פְלָא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ֵפ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ְר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בֶ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ָכַחְתּ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שִּׁכ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וּ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דָוִ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רְבֵּ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ח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נִי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נְשׁ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ֵי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ֵעָז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ֲפ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ּוֹעִיל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פָּ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וֹר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לּ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מ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לוּ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לַוּוּ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בְר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ֶב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אֵילָךְ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לְפִיכ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שְׁפּ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נ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ֵפ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י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יִגְ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עָ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רְכּ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וֹ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ִידַ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ָל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ַשְׁמִישַׁ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ּ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בוֹהּ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ָלְ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ֵל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חָסְר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ִב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ָלוּת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מַע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ֵ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ָלְת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ִכ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כְּל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שׂ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ךְ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יַכְנ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ב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גּ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קַש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שׂ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ֵרוּשׁ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גָּ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נוּח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תְגָּרְ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ְע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ַחֲבֵר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סְ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ַתּ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גְ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ּ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ָרֶכֶ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ֲ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]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ִׂבְ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אֱלֹהָיו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וּפ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צ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שֶׁבֶר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שַׁב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וּפ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ָבוֹהַּ</w:t>
      </w:r>
      <w:r>
        <w:rPr>
          <w:rFonts w:cs="Narkisim" w:ascii="Arial" w:hAnsi="Arial"/>
          <w:sz w:val="28"/>
          <w:szCs w:val="28"/>
          <w:rtl w:val="true"/>
        </w:rPr>
        <w:t>.                                            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ֲשׁוּ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ְׁא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בוֹ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ֻל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ִ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י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כְב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נּוֹרָ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סֻכֶּנ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א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ָּ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סּוּ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י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גֵּיהִנ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עֻל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ִקָּרִ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י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ַחֲשׁ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א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ֻלּ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מְצָ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ֲרִי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ַנָּס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ֵ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פֹּל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וּ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טַנּ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ָד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ַחְד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נ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גְּדֻלּ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ֹאמַר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ֶחֱ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ב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ָד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ֹאכְלֵה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ִ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ָבּ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ב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לְבּ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ַחְד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גְדֻלָּתוֹ</w:t>
      </w:r>
      <w:r>
        <w:rPr>
          <w:rFonts w:cs="Narkisim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Narkisim"/>
          <w:sz w:val="28"/>
          <w:sz w:val="28"/>
          <w:szCs w:val="28"/>
          <w:rtl w:val="true"/>
        </w:rPr>
        <w:t>הב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כַּ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ַ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ְׁגָּח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וֹפ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בִּ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ב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רַב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פ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וֹר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ֵינ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ְקוּ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רָכ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פְח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ה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בַט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ָיו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ג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הֱ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ֹר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שָׁמ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ֻלָּ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ֻשְׁרָשׁ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סְפִיר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חוֹט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ג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כָ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מ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לֻכְלָ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ד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יִרְא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ְּג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וֹח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מַע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י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אַ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גְר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ַפְר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שׁ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ּ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ַיּ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יּ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רְ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יַשּׁ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12" w:before="0" w:after="75"/>
        <w:jc w:val="left"/>
        <w:rPr>
          <w:rFonts w:ascii="Arial" w:hAnsi="Arial" w:cs="Arial"/>
          <w:color w:val="16376D"/>
        </w:rPr>
      </w:pPr>
      <w:r>
        <w:rPr>
          <w:rFonts w:cs="Arial" w:ascii="Arial" w:hAnsi="Arial"/>
          <w:color w:val="16376D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עוֹ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הִיר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רְב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קּ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ַצְמ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ֵ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פָּ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הִנֵ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שׂ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ּׁ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ְשִׁיט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לָ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קּ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קֵ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קֵ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ְקֵ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ַחְתּ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שְׁמִי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טֶ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ס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וֹמֶד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ָרְכ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חֲז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ֵ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ִי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עִנְי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ְקֵב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מ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לָּא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ֹ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ִמ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ַתָּא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ס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רַחֲמ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דֻ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צִיא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ן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נֵּה</w:t>
      </w:r>
      <w:r>
        <w:rPr>
          <w:rFonts w:cs="Narkisim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פְעָ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לֹ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ִבּ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א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ב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ס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בוֹד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מ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ֹ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ג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טְא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בִזְמַ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ל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ֵ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קְשׁ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נ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עֱז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פְרָ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ֶל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כ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נְקֵב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זְדַּוֶּג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זָּ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פָּ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צ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דֶּ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רִי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שְׂכּ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פַּ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לֶאֱחֹ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בְּסִ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מִי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ֶ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וֹמֶד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ָה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ֵטְ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ס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ֶד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שּׁ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רָאוּי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ְלֵ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ָהֳרָ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ֵ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ַבָּ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וֹא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ֶר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ח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מ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ִי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פְתּ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ְשָׁמ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דוֹשׁ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א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פְק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זֹּה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ּבְּ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ַפְּקִי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ִשְׁת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ַוְק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מְקוֹמ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רוֹע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זְמ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א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ְרוֹעוֹ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ָסוּ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ְשׁ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קּוּ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ָ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זְדַּוּ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ֶל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פָּ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וֹל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ח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קַשֵּׁ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ִשּׁוּט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לְבּוּ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א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קּוּ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זְכָּ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ֻלָּ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תִּ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קּוּ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בְּ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הְיוֹ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ס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וֹשֵׁ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וָּ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ִח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יָּ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ֵּׂ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וֹרֶשׁ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נַ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ְטַה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ַדּ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אַח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ָה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קָדוֹשׁ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ַיּ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ס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וֹ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בָ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חַיָּ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אִשְׁתּ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א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ְהַשְׁפִּי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ָמ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זוֹנָה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ב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ְכַס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ֵ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ּ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לְט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ֹת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ג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הֲנָ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וּ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תִקְו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ָב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ְדֻמ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כַיּוֹצֵ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יּ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צוּ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אוֹת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צ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וֹרַח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מֶּנּו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ֶרְוָ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ָרִ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ַסּ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רְו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ַסְתִּי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לֹ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כֵּיצַ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עֲשׂ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שׁ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ֵל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יֵּצ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ָע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צִיצ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ְגִנ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ְדוֹל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עֲד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שְׁלְט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ג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ג</w:t>
      </w:r>
      <w:r>
        <w:rPr>
          <w:rFonts w:cs="Narkisim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Narkisim"/>
          <w:sz w:val="28"/>
          <w:sz w:val="28"/>
          <w:szCs w:val="28"/>
          <w:rtl w:val="true"/>
        </w:rPr>
        <w:t>לְיַחֲד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וֹ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רִיא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מַ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ִּקְבִיע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ת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כְשֶׁיִּקְבּ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ָ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ֶלֶךְ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ֶמֶ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תִּקּוּנִים</w:t>
      </w:r>
      <w:r>
        <w:rPr>
          <w:rFonts w:cs="Narkisim" w:ascii="Arial" w:hAnsi="Arial"/>
          <w:sz w:val="28"/>
          <w:szCs w:val="28"/>
          <w:rtl w:val="true"/>
        </w:rPr>
        <w:t xml:space="preserve">.    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פֶּרֶ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800000"/>
          <w:sz w:val="36"/>
          <w:sz w:val="36"/>
          <w:szCs w:val="36"/>
          <w:rtl w:val="true"/>
        </w:rPr>
        <w:t>עֲשִׂירִי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פֵּרֵש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ִמְעוֹ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ֵאשִׁ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זו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א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sz w:val="28"/>
          <w:sz w:val="28"/>
          <w:szCs w:val="28"/>
          <w:rtl w:val="true"/>
        </w:rPr>
        <w:t>עֵ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ַב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גְדוֹ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36"/>
          <w:sz w:val="36"/>
          <w:szCs w:val="36"/>
          <w:rtl w:val="true"/>
        </w:rPr>
        <w:t>הֵיאַ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יִתְקַשֵּׁ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ָאָדָ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בַּקְּדֻשָּׁ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36"/>
          <w:sz w:val="36"/>
          <w:szCs w:val="36"/>
          <w:rtl w:val="true"/>
        </w:rPr>
        <w:t>הָעֶלְיוֹנָה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פָּר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ָדִיר</w:t>
      </w:r>
      <w:r>
        <w:rPr>
          <w:rFonts w:cs="Narkisim" w:ascii="Arial" w:hAnsi="Arial"/>
          <w:sz w:val="28"/>
          <w:szCs w:val="28"/>
          <w:rtl w:val="true"/>
        </w:rPr>
        <w:t xml:space="preserve">.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צָרִיך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ְמַ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וֹצ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וֹמ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ָדַ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ֵי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וֹלֶט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ה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ַעֲשׂ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קּוּ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יַח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ד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וֹלֶטֶת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הִתְחִי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לַּי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ֵ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ב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ט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ַלִּיט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י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ֹ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ישׁוֹ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ֵ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ע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י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אִלָנ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ְמוֹת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לְטָא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ַּעֲשׂ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קְד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קְּדֻשּׁ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הַי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בְחִי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ְדֻשָּׁת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ֵל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טּ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קַב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ל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ַוָּנ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ֵב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ק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חֲצ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ַי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טּ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ד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הַקְּלִפ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וֹלֶט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ֲלֵי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ַעֲב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ְשָׂר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בָר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ִי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אֱ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מ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],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בְּשָׁכְבּ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ִשְׁמ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ֶיךָ</w:t>
      </w:r>
      <w:r>
        <w:rPr>
          <w:rFonts w:cs="Narkisim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Narkisim"/>
          <w:sz w:val="28"/>
          <w:sz w:val="28"/>
          <w:szCs w:val="28"/>
          <w:rtl w:val="true"/>
        </w:rPr>
        <w:t>מ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ִיצוֹנִים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וַהֲקִיצוֹת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ְשִׂיחֶךָ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וְת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יִתְעַלּ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ְיוֹק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שְׁ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ד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כ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שְׁתַּעֲשׁ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בְרָת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כֻּלּ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קְשִׁי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קוֹלוֹ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ָס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ֵהַמִּית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ַשֵּׁ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ֶלְיוֹנִ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קְשׁ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דֶן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ִתְח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הִתְנוֹצ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תְנוֹצֵ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גַ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ֵדֶ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צַּדִּיקִי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ֵּרֵ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רוּ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ק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הִשְׁכִּ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עָ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מּ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ַחַר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תְח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ב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ָּנֵ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קָשׁ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וֹ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בְּפֶתַ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מ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>'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וַ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ר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ְדְּך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ו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גו</w:t>
      </w:r>
      <w:r>
        <w:rPr>
          <w:rFonts w:cs="Narkisim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Narkisim"/>
          <w:sz w:val="28"/>
          <w:sz w:val="28"/>
          <w:szCs w:val="28"/>
          <w:rtl w:val="true"/>
        </w:rPr>
        <w:t>וְכוֹל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ד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ָל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ג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תִפְאֶר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ֵ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כוּת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ּמְכַו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פָּסוּ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שְׁלֹשׁ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ָבוֹת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בְּרֹ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ַסְדְּךָ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ַבְרָהָם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אֶשְׁתַּחֲו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ָדְשְׁךָ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צְחָ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דְּמִסִּטְר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שְׁתַּחֲו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כְפֹּ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מ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ְח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ָנֶיהָ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אָ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ָע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דְח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פָּנָ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ִמָּשֵׁ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פ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רַחֲמ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לְּמַעְ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ָלֶיה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תְּקָהּ</w:t>
      </w:r>
      <w:r>
        <w:rPr>
          <w:rFonts w:cs="Narkisim" w:ascii="Arial" w:hAnsi="Arial"/>
          <w:sz w:val="28"/>
          <w:szCs w:val="28"/>
          <w:rtl w:val="true"/>
        </w:rPr>
        <w:t>, "</w:t>
      </w:r>
      <w:r>
        <w:rPr>
          <w:rFonts w:ascii="Arial" w:hAnsi="Arial" w:cs="Narkisim"/>
          <w:sz w:val="28"/>
          <w:sz w:val="28"/>
          <w:szCs w:val="28"/>
          <w:rtl w:val="true"/>
        </w:rPr>
        <w:t>בְּיִרְאָתֶךָ</w:t>
      </w:r>
      <w:r>
        <w:rPr>
          <w:rFonts w:cs="Narkisim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Narkisim"/>
          <w:sz w:val="28"/>
          <w:sz w:val="28"/>
          <w:szCs w:val="28"/>
          <w:rtl w:val="true"/>
        </w:rPr>
        <w:t>ד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ַעֲקֹ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תִ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ז</w:t>
      </w:r>
      <w:r>
        <w:rPr>
          <w:rFonts w:cs="Narkisim" w:ascii="Arial" w:hAnsi="Arial"/>
          <w:rtl w:val="true"/>
        </w:rPr>
        <w:t>]</w:t>
      </w:r>
      <w:r>
        <w:rPr>
          <w:rFonts w:cs="Narkisim" w:ascii="Arial" w:hAnsi="Arial"/>
          <w:sz w:val="28"/>
          <w:szCs w:val="28"/>
          <w:rtl w:val="true"/>
        </w:rPr>
        <w:t xml:space="preserve"> "</w:t>
      </w:r>
      <w:r>
        <w:rPr>
          <w:rFonts w:ascii="Arial" w:hAnsi="Arial" w:cs="Narkisim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ּוֹר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ֶה</w:t>
      </w:r>
      <w:r>
        <w:rPr>
          <w:rFonts w:cs="Narkisim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Narkisim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ֶ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ַעֲשׂ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חֲשָׁב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זָּכַרְנ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ַוָּנ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פָּסוּק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הַמַּעֲשֶׂ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ַבִּיא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הִשְׁתַּחֲוָי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ג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ֵיכָלוֹ</w:t>
      </w:r>
      <w:r>
        <w:rPr>
          <w:rFonts w:cs="Narkisim" w:ascii="Arial" w:hAnsi="Arial"/>
          <w:sz w:val="28"/>
          <w:szCs w:val="28"/>
          <w:rtl w:val="true"/>
        </w:rPr>
        <w:t xml:space="preserve">.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קֹדֶ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וֹמ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ָק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וֹב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פִל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ִח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סוֹד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מְק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בּ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פְתָּ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בְּא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ְתַק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ְכֹל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וָּ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פִלָּתוֹ</w:t>
      </w:r>
      <w:r>
        <w:rPr>
          <w:rFonts w:cs="Narkisim" w:ascii="Arial" w:hAnsi="Arial"/>
          <w:sz w:val="28"/>
          <w:szCs w:val="28"/>
          <w:rtl w:val="true"/>
        </w:rPr>
        <w:t xml:space="preserve">.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יוֹצֵ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שָּׁ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וֹל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מִתְנַהֵ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יּוֹ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ע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ְע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נ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מִּתְקַשּ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בֹּק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ִקְשׁ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פִל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ַיּ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ת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עֵסֶ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וֹ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ָעֶרֶ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כ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ִד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יַח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גְּבוּ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ְד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צ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חֶסֶד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ּבֵי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ז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וֹש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סְעֻד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שֶׁגּוֹמ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ָעֲנ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ֹא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הָי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ִלּ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זָּק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[</w:t>
      </w:r>
      <w:r>
        <w:rPr>
          <w:rFonts w:ascii="Arial" w:hAnsi="Arial" w:cs="Narkisim"/>
          <w:sz w:val="28"/>
          <w:sz w:val="28"/>
          <w:szCs w:val="28"/>
          <w:rtl w:val="true"/>
        </w:rPr>
        <w:t>ע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</w:t>
      </w:r>
      <w:r>
        <w:rPr>
          <w:rFonts w:cs="Narkisim" w:ascii="Arial" w:hAnsi="Arial"/>
          <w:sz w:val="28"/>
          <w:szCs w:val="28"/>
          <w:rtl w:val="true"/>
        </w:rPr>
        <w:t>] "</w:t>
      </w:r>
      <w:r>
        <w:rPr>
          <w:rFonts w:ascii="Arial" w:hAnsi="Arial" w:cs="Narkisim"/>
          <w:sz w:val="28"/>
          <w:sz w:val="28"/>
          <w:szCs w:val="28"/>
          <w:rtl w:val="true"/>
        </w:rPr>
        <w:t>יוֹד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צַדִּ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ֶפ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ֶמְתּוֹ</w:t>
      </w:r>
      <w:r>
        <w:rPr>
          <w:rFonts w:cs="Narkisim" w:ascii="Arial" w:hAnsi="Arial"/>
          <w:sz w:val="28"/>
          <w:szCs w:val="28"/>
          <w:rtl w:val="true"/>
        </w:rPr>
        <w:t>" [</w:t>
      </w:r>
      <w:r>
        <w:rPr>
          <w:rFonts w:ascii="Arial" w:hAnsi="Arial" w:cs="Narkisim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sz w:val="28"/>
          <w:szCs w:val="28"/>
          <w:rtl w:val="true"/>
        </w:rPr>
        <w:t xml:space="preserve">'], </w:t>
      </w:r>
      <w:r>
        <w:rPr>
          <w:rFonts w:ascii="Arial" w:hAnsi="Arial" w:cs="Narkisim"/>
          <w:sz w:val="28"/>
          <w:sz w:val="28"/>
          <w:szCs w:val="28"/>
          <w:rtl w:val="true"/>
        </w:rPr>
        <w:t>וְז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ִהְיֶ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ַּוָּנ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סְעֻדָּתוֹ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ִגְמ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נֶפֶ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ה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קַשְּׁר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ָזוֹן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וְאַחַ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ֶעָל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שְׁ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ִנְח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נִקְשׁ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גְבוּר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ִמְתּ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ָעֶרֶ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ְיָר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מַּלְכוּ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ַהֲר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מּ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ִתְחִלּ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לַּיְל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קוֹש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ָהּ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נִכְנָ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ַוָּנ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נִּזְכּ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עֵיל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ְקוֹשׁ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מַטָּ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תִּפְאֶר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ִמְלוֹנוֹ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Narkisim"/>
          <w:sz w:val="36"/>
          <w:sz w:val="36"/>
          <w:szCs w:val="36"/>
          <w:rtl w:val="true"/>
        </w:rPr>
        <w:t>יָצָ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ִ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כְּנֶסֶ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ִחֵ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ַצ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מָּש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ְמ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ְבַד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וּבְס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קַבָּל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ַל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ָׁמַיִם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Narkisim"/>
          <w:sz w:val="28"/>
          <w:sz w:val="28"/>
          <w:szCs w:val="28"/>
          <w:rtl w:val="true"/>
        </w:rPr>
        <w:t>וְז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קוּפָת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ַיּוֹ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תְּקוּפ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סְּפִי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ּלְעוֹל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ָּבֵ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ָּא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ַשּׁוֹלֵט</w:t>
      </w:r>
      <w:r>
        <w:rPr>
          <w:rFonts w:cs="Narkisim" w:ascii="Arial" w:hAnsi="Arial"/>
          <w:sz w:val="28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Narkisim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312" w:before="0" w:after="75"/>
        <w:jc w:val="left"/>
        <w:rPr>
          <w:vanish/>
          <w:sz w:val="20"/>
          <w:szCs w:val="20"/>
        </w:rPr>
      </w:pPr>
      <w:r>
        <w:rPr>
          <w:rFonts w:ascii="Arial" w:hAnsi="Arial" w:cs="Narkisim"/>
          <w:color w:val="16376D"/>
          <w:sz w:val="36"/>
          <w:sz w:val="36"/>
          <w:szCs w:val="36"/>
          <w:rtl w:val="true"/>
        </w:rPr>
        <w:t>עֵצָה</w:t>
      </w:r>
      <w:r>
        <w:rPr>
          <w:rFonts w:ascii="Arial" w:hAnsi="Arial" w:eastAsia="Arial" w:cs="Arial"/>
          <w:color w:val="16376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זוֹ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עִקָּרָהּ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בְּפָרָשַׁת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בְּרֵאשִׁית</w:t>
      </w:r>
      <w:r>
        <w:rPr>
          <w:rFonts w:cs="Narkisim" w:ascii="Arial" w:hAnsi="Arial"/>
          <w:color w:val="16376D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וְהַשְּׁאָר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מְקֻבָּץ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מִמְּקוֹמוֹת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רַבִּים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מֵהַזֹּהַר</w:t>
      </w:r>
      <w:r>
        <w:rPr>
          <w:rFonts w:cs="Narkisim" w:ascii="Arial" w:hAnsi="Arial"/>
          <w:color w:val="16376D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וְהִיא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עֵצָה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כּוֹלֶלֶת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לְהִתְקַשֵּׁר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הָאָדָם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תָּמִיד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בִּקְדֻשָּׁה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יֶחְסַר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עִטּוּר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הַשְּׁכִינָה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מֵעַל</w:t>
      </w:r>
      <w:r>
        <w:rPr>
          <w:rFonts w:ascii="Arial" w:hAnsi="Arial" w:eastAsia="Arial" w:cs="Arial"/>
          <w:color w:val="16376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color w:val="16376D"/>
          <w:sz w:val="28"/>
          <w:sz w:val="28"/>
          <w:szCs w:val="28"/>
          <w:rtl w:val="true"/>
        </w:rPr>
        <w:t>רֹאשׁוֹ</w:t>
      </w:r>
      <w:r>
        <w:rPr>
          <w:rFonts w:cs="Narkisim" w:ascii="Arial" w:hAnsi="Arial"/>
          <w:color w:val="16376D"/>
          <w:sz w:val="28"/>
          <w:szCs w:val="28"/>
          <w:rtl w:val="true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he-il/mahshevet-israel/yesod/mahshava/tomer-dvora.htm" TargetMode="External"/><Relationship Id="rId3" Type="http://schemas.openxmlformats.org/officeDocument/2006/relationships/hyperlink" Target="http://www.toratemetfreeware.com/Downloads.htm" TargetMode="External"/><Relationship Id="rId4" Type="http://schemas.openxmlformats.org/officeDocument/2006/relationships/hyperlink" Target="http://www.toratemetfreeware.com/Downloads.htm" TargetMode="External"/><Relationship Id="rId5" Type="http://schemas.openxmlformats.org/officeDocument/2006/relationships/hyperlink" Target="http://www.yehadut.tv/VideoDetail.asp?MediaID=13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7:00Z</dcterms:created>
  <dc:creator>ure66</dc:creator>
  <dc:description/>
  <cp:keywords/>
  <dc:language>en-US</dc:language>
  <cp:lastModifiedBy>ure66</cp:lastModifiedBy>
  <dcterms:modified xsi:type="dcterms:W3CDTF">2011-08-14T10:04:00Z</dcterms:modified>
  <cp:revision>23</cp:revision>
  <dc:subject/>
  <dc:title> </dc:title>
</cp:coreProperties>
</file>